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國防部海軍司令部。</w:t>
      </w:r>
    </w:p>
    <w:p>
      <w:pPr>
        <w:pStyle w:val="Heading1"/>
        <w:ind w:left="2721" w:hanging="2721"/>
        <w:rPr/>
      </w:pPr>
      <w:r>
        <w:rPr/>
        <w:t>案　　　由：海軍一二四艦隊對所屬</w:t>
      </w:r>
      <w:r>
        <w:rPr>
          <w:bCs w:val="false"/>
        </w:rPr>
        <w:t>迪化軍艦艦長方自仁上校</w:t>
      </w:r>
      <w:r>
        <w:rPr/>
        <w:t>督導不週，艦隊值日官紀錄簿相關登載亦不確實；國防部及所屬海軍司令部對</w:t>
      </w:r>
      <w:r>
        <w:rPr>
          <w:bCs w:val="false"/>
        </w:rPr>
        <w:t>方自仁上校違失</w:t>
      </w:r>
      <w:r>
        <w:rPr/>
        <w:t>之調查、懲處及考核不確實，亦未即時將方員調離艦長職務；海軍艦隊指揮部長期放任迪化軍艦擅自規定人員外宿假之起迄時間與規定不符，事關軍令貫徹，顯未善盡監督職責</w:t>
      </w:r>
      <w:r>
        <w:rPr>
          <w:szCs w:val="36"/>
        </w:rPr>
        <w:t>，爰依法提案糾正</w:t>
      </w:r>
      <w:r>
        <w:rPr/>
        <w:t>。</w:t>
      </w:r>
    </w:p>
    <w:p>
      <w:pPr>
        <w:pStyle w:val="Heading1"/>
        <w:ind w:left="2381" w:hanging="2381"/>
        <w:rPr/>
      </w:pPr>
      <w:r>
        <w:rPr/>
        <w:t>事實與理由：</w:t>
      </w:r>
    </w:p>
    <w:p>
      <w:pPr>
        <w:pStyle w:val="0"/>
        <w:ind w:left="680" w:firstLine="595"/>
        <w:rPr>
          <w:bCs/>
        </w:rPr>
      </w:pPr>
      <w:r>
        <w:rPr/>
        <w:t>國防部海軍司令部所屬迪化軍艦艦長</w:t>
      </w:r>
      <w:bookmarkStart w:id="0" w:name="_P22方向方字445"/>
      <w:r>
        <w:rPr/>
        <w:t>方自</w:t>
      </w:r>
      <w:bookmarkStart w:id="1" w:name="_P01446"/>
      <w:bookmarkEnd w:id="0"/>
      <w:r>
        <w:rPr/>
        <w:t>仁</w:t>
      </w:r>
      <w:bookmarkEnd w:id="1"/>
      <w:r>
        <w:rPr/>
        <w:t>上校</w:t>
      </w:r>
      <w:bookmarkStart w:id="2" w:name="_P12設有446"/>
      <w:r>
        <w:rPr/>
        <w:t>涉有</w:t>
      </w:r>
      <w:bookmarkEnd w:id="2"/>
      <w:r>
        <w:rPr/>
        <w:t>多次</w:t>
      </w:r>
      <w:bookmarkStart w:id="3" w:name="_P01447"/>
      <w:r>
        <w:rPr/>
        <w:t>逾</w:t>
      </w:r>
      <w:bookmarkEnd w:id="3"/>
      <w:r>
        <w:rPr/>
        <w:t>假歸營、不假離營等情，遭</w:t>
      </w:r>
      <w:bookmarkStart w:id="4" w:name="_P12人像447"/>
      <w:r>
        <w:rPr/>
        <w:t>人</w:t>
      </w:r>
      <w:bookmarkEnd w:id="4"/>
      <w:r>
        <w:rPr/>
        <w:t>舉發，</w:t>
      </w:r>
      <w:bookmarkStart w:id="5" w:name="_P01449"/>
      <w:r>
        <w:rPr/>
        <w:t>因涉軍紀之整飭，</w:t>
      </w:r>
      <w:bookmarkEnd w:id="5"/>
      <w:r>
        <w:rPr/>
        <w:t>爰經本院調查後，認為國防部、國防部海軍司令部、海軍艦隊指揮部及海軍一二四艦隊，均有</w:t>
      </w:r>
      <w:bookmarkStart w:id="6" w:name="_P01453"/>
      <w:r>
        <w:rPr/>
        <w:t>違</w:t>
      </w:r>
      <w:bookmarkEnd w:id="6"/>
      <w:r>
        <w:rPr/>
        <w:t>失，</w:t>
      </w:r>
      <w:bookmarkStart w:id="7" w:name="_P01456"/>
      <w:r>
        <w:rPr/>
        <w:t>謹</w:t>
      </w:r>
      <w:bookmarkEnd w:id="7"/>
      <w:r>
        <w:rPr/>
        <w:t>臚</w:t>
      </w:r>
      <w:bookmarkStart w:id="8" w:name="_P01457"/>
      <w:r>
        <w:rPr/>
        <w:t>述</w:t>
      </w:r>
      <w:bookmarkEnd w:id="8"/>
      <w:r>
        <w:rPr/>
        <w:t>如下：</w:t>
      </w:r>
    </w:p>
    <w:p>
      <w:pPr>
        <w:pStyle w:val="Heading2"/>
        <w:kinsoku w:val="false"/>
        <w:ind w:left="1020" w:hanging="680"/>
        <w:rPr/>
      </w:pPr>
      <w:r>
        <w:rPr/>
        <w:t>海軍一二四艦隊對所屬</w:t>
      </w:r>
      <w:r>
        <w:rPr>
          <w:bCs w:val="false"/>
        </w:rPr>
        <w:t>迪化軍艦艦長</w:t>
      </w:r>
      <w:bookmarkStart w:id="9" w:name="_P22方向方字534"/>
      <w:r>
        <w:rPr>
          <w:bCs w:val="false"/>
        </w:rPr>
        <w:t>方自</w:t>
      </w:r>
      <w:bookmarkStart w:id="10" w:name="_P01535"/>
      <w:bookmarkEnd w:id="9"/>
      <w:r>
        <w:rPr>
          <w:bCs w:val="false"/>
        </w:rPr>
        <w:t>仁</w:t>
      </w:r>
      <w:bookmarkEnd w:id="10"/>
      <w:r>
        <w:rPr>
          <w:bCs w:val="false"/>
        </w:rPr>
        <w:t>上校</w:t>
      </w:r>
      <w:r>
        <w:rPr/>
        <w:t>督導</w:t>
      </w:r>
      <w:bookmarkStart w:id="11" w:name="_P22不周不過535"/>
      <w:r>
        <w:rPr/>
        <w:t>不週</w:t>
      </w:r>
      <w:bookmarkEnd w:id="11"/>
      <w:r>
        <w:rPr/>
        <w:t>，艦隊值日官紀錄簿相關登載亦不確實，核有違失。</w:t>
      </w:r>
    </w:p>
    <w:p>
      <w:pPr>
        <w:pStyle w:val="Heading3"/>
        <w:kinsoku w:val="false"/>
        <w:ind w:left="1394" w:hanging="697"/>
        <w:rPr/>
      </w:pPr>
      <w:r>
        <w:rPr/>
        <w:t>按海軍司令部恪遵國防部「一級輔導一級」綱要計畫，訂定海軍司令部「強化內部管理具體作法」，各直屬單位以每週為原則，對其所屬單位實施預防性督</w:t>
      </w:r>
      <w:r>
        <w:rPr/>
        <w:t>(</w:t>
      </w:r>
      <w:r>
        <w:rPr/>
        <w:t>突</w:t>
      </w:r>
      <w:r>
        <w:rPr/>
        <w:t>)</w:t>
      </w:r>
      <w:bookmarkStart w:id="12" w:name="_P01536"/>
      <w:r>
        <w:rPr/>
        <w:t>檢</w:t>
      </w:r>
      <w:bookmarkEnd w:id="12"/>
      <w:r>
        <w:rPr/>
        <w:t>。再按「海軍艦隊指揮部</w:t>
      </w:r>
      <w:r>
        <w:rPr/>
        <w:t>101</w:t>
      </w:r>
      <w:r>
        <w:rPr/>
        <w:t>年週休二日實施規定」，人員休假方式計有輪</w:t>
      </w:r>
      <w:r>
        <w:rPr/>
        <w:t>(</w:t>
      </w:r>
      <w:r>
        <w:rPr/>
        <w:t>積</w:t>
      </w:r>
      <w:r>
        <w:rPr/>
        <w:t>)</w:t>
      </w:r>
      <w:r>
        <w:rPr/>
        <w:t>休假、放假</w:t>
      </w:r>
      <w:bookmarkStart w:id="13" w:name="_P12班級536"/>
      <w:r>
        <w:rPr/>
        <w:t>班及</w:t>
      </w:r>
      <w:bookmarkEnd w:id="13"/>
      <w:r>
        <w:rPr/>
        <w:t>外宿</w:t>
      </w:r>
      <w:bookmarkStart w:id="14" w:name="_P12甲等537"/>
      <w:r>
        <w:rPr/>
        <w:t>假等</w:t>
      </w:r>
      <w:bookmarkEnd w:id="14"/>
      <w:r>
        <w:rPr/>
        <w:t>方式，其中官兵實施放假班、外宿</w:t>
      </w:r>
      <w:bookmarkStart w:id="15" w:name="_P12甲等538"/>
      <w:r>
        <w:rPr/>
        <w:t>假等</w:t>
      </w:r>
      <w:bookmarkEnd w:id="15"/>
      <w:r>
        <w:rPr/>
        <w:t>泊地短時休假，無須使用制式請假</w:t>
      </w:r>
      <w:bookmarkStart w:id="16" w:name="_P01539"/>
      <w:r>
        <w:rPr/>
        <w:t>簿</w:t>
      </w:r>
      <w:bookmarkEnd w:id="16"/>
      <w:r>
        <w:rPr/>
        <w:t>，然相關放假應</w:t>
      </w:r>
      <w:bookmarkStart w:id="17" w:name="_P12詳實539"/>
      <w:r>
        <w:rPr/>
        <w:t>翔實</w:t>
      </w:r>
      <w:bookmarkEnd w:id="17"/>
      <w:r>
        <w:rPr/>
        <w:t>登載於個人休</w:t>
      </w:r>
      <w:r>
        <w:rPr/>
        <w:t>(</w:t>
      </w:r>
      <w:r>
        <w:rPr/>
        <w:t>請</w:t>
      </w:r>
      <w:r>
        <w:rPr/>
        <w:t>)</w:t>
      </w:r>
      <w:r>
        <w:rPr/>
        <w:t>假紀錄卡內。惟查，</w:t>
      </w:r>
      <w:bookmarkStart w:id="18" w:name="_P12方圓540"/>
      <w:r>
        <w:rPr/>
        <w:t>方員</w:t>
      </w:r>
      <w:bookmarkEnd w:id="18"/>
      <w:r>
        <w:rPr/>
        <w:t>假</w:t>
      </w:r>
      <w:bookmarkStart w:id="19" w:name="_P12卡位541"/>
      <w:r>
        <w:rPr/>
        <w:t>卡未</w:t>
      </w:r>
      <w:bookmarkEnd w:id="19"/>
      <w:r>
        <w:rPr/>
        <w:t>建立，與規定不符，又</w:t>
      </w:r>
      <w:bookmarkStart w:id="20" w:name="_P01542"/>
      <w:r>
        <w:rPr/>
        <w:t>渠</w:t>
      </w:r>
      <w:bookmarkEnd w:id="20"/>
      <w:r>
        <w:rPr/>
        <w:t>多次</w:t>
      </w:r>
      <w:bookmarkStart w:id="21" w:name="_P01543"/>
      <w:r>
        <w:rPr/>
        <w:t>逾</w:t>
      </w:r>
      <w:bookmarkEnd w:id="21"/>
      <w:r>
        <w:rPr/>
        <w:t>假歸營、不假離營及違反艦長、副艦長不得同時</w:t>
      </w:r>
      <w:bookmarkStart w:id="22" w:name="_P12離間543"/>
      <w:r>
        <w:rPr/>
        <w:t>離艦</w:t>
      </w:r>
      <w:bookmarkEnd w:id="22"/>
      <w:r>
        <w:rPr/>
        <w:t>之規定，上級單位海軍一二四艦隊，均未即早</w:t>
      </w:r>
      <w:bookmarkStart w:id="23" w:name="_P12察知544"/>
      <w:r>
        <w:rPr/>
        <w:t>查知</w:t>
      </w:r>
      <w:bookmarkEnd w:id="23"/>
      <w:r>
        <w:rPr/>
        <w:t>，</w:t>
      </w:r>
      <w:bookmarkStart w:id="24" w:name="_P12之至545"/>
      <w:r>
        <w:rPr/>
        <w:t>迄至</w:t>
      </w:r>
      <w:bookmarkEnd w:id="24"/>
      <w:r>
        <w:rPr/>
        <w:t>該艦隊之上級海軍艦隊指揮部調查</w:t>
      </w:r>
      <w:bookmarkStart w:id="25" w:name="_P12方圓546"/>
      <w:r>
        <w:rPr/>
        <w:t>方員</w:t>
      </w:r>
      <w:bookmarkStart w:id="26" w:name="_P01547"/>
      <w:bookmarkEnd w:id="25"/>
      <w:r>
        <w:rPr/>
        <w:t>違</w:t>
      </w:r>
      <w:bookmarkStart w:id="27" w:name="_P22失恃失實547"/>
      <w:bookmarkEnd w:id="26"/>
      <w:r>
        <w:rPr/>
        <w:t>失時</w:t>
      </w:r>
      <w:bookmarkEnd w:id="27"/>
      <w:r>
        <w:rPr/>
        <w:t>才</w:t>
      </w:r>
      <w:bookmarkStart w:id="28" w:name="_P12察知548"/>
      <w:r>
        <w:rPr/>
        <w:t>查知</w:t>
      </w:r>
      <w:bookmarkEnd w:id="28"/>
      <w:r>
        <w:rPr/>
        <w:t>，足顯海軍一二四艦隊對方員平日督導</w:t>
      </w:r>
      <w:bookmarkStart w:id="29" w:name="_P22不周不過549"/>
      <w:r>
        <w:rPr/>
        <w:t>不週</w:t>
      </w:r>
      <w:bookmarkEnd w:id="29"/>
      <w:r>
        <w:rPr/>
        <w:t>。</w:t>
      </w:r>
    </w:p>
    <w:p>
      <w:pPr>
        <w:pStyle w:val="Heading3"/>
        <w:kinsoku w:val="false"/>
        <w:rPr/>
      </w:pPr>
      <w:r>
        <w:rPr/>
        <w:t>另，</w:t>
      </w:r>
      <w:bookmarkStart w:id="30" w:name="_P12方圓550"/>
      <w:r>
        <w:rPr/>
        <w:t>方員</w:t>
      </w:r>
      <w:bookmarkEnd w:id="30"/>
      <w:r>
        <w:rPr/>
        <w:t>100</w:t>
      </w:r>
      <w:r>
        <w:rPr/>
        <w:t>年</w:t>
      </w:r>
      <w:r>
        <w:rPr/>
        <w:t>10</w:t>
      </w:r>
      <w:r>
        <w:rPr/>
        <w:t>月</w:t>
      </w:r>
      <w:r>
        <w:rPr/>
        <w:t>1</w:t>
      </w:r>
      <w:bookmarkStart w:id="31" w:name="_P12日籍551"/>
      <w:r>
        <w:rPr/>
        <w:t>日及</w:t>
      </w:r>
      <w:bookmarkEnd w:id="31"/>
      <w:r>
        <w:rPr/>
        <w:t>11</w:t>
      </w:r>
      <w:r>
        <w:rPr/>
        <w:t>月</w:t>
      </w:r>
      <w:r>
        <w:rPr/>
        <w:t>11</w:t>
      </w:r>
      <w:r>
        <w:rPr/>
        <w:t>日外宿，副艦長於此時間未請假在</w:t>
      </w:r>
      <w:bookmarkStart w:id="32" w:name="_P01552"/>
      <w:r>
        <w:rPr/>
        <w:t>艦</w:t>
      </w:r>
      <w:bookmarkEnd w:id="32"/>
      <w:r>
        <w:rPr/>
        <w:t>，海軍一二四艦隊值日官紀錄簿卻登載該</w:t>
      </w:r>
      <w:bookmarkStart w:id="33" w:name="_P01553"/>
      <w:r>
        <w:rPr/>
        <w:t>艦</w:t>
      </w:r>
      <w:bookmarkEnd w:id="33"/>
      <w:r>
        <w:rPr/>
        <w:t>駐艦長</w:t>
      </w:r>
      <w:bookmarkStart w:id="34" w:name="_P22官位官馬553"/>
      <w:r>
        <w:rPr/>
        <w:t>官為</w:t>
      </w:r>
      <w:bookmarkEnd w:id="34"/>
      <w:r>
        <w:rPr/>
        <w:t>艦長，與現況不符，顯示一二四艦隊對所屬艦長外宿假未掌握，值日官紀錄簿相關記載不確實。</w:t>
      </w:r>
    </w:p>
    <w:p>
      <w:pPr>
        <w:pStyle w:val="Heading2"/>
        <w:kinsoku w:val="false"/>
        <w:ind w:left="1020" w:hanging="680"/>
        <w:rPr/>
      </w:pPr>
      <w:r>
        <w:rPr/>
        <w:t>國防部及所屬對</w:t>
      </w:r>
      <w:r>
        <w:rPr>
          <w:bCs w:val="false"/>
        </w:rPr>
        <w:t>迪化軍艦艦長</w:t>
      </w:r>
      <w:bookmarkStart w:id="35" w:name="_P22方向方字554"/>
      <w:r>
        <w:rPr>
          <w:bCs w:val="false"/>
        </w:rPr>
        <w:t>方自</w:t>
      </w:r>
      <w:bookmarkStart w:id="36" w:name="_P01555"/>
      <w:bookmarkEnd w:id="35"/>
      <w:r>
        <w:rPr>
          <w:bCs w:val="false"/>
        </w:rPr>
        <w:t>仁</w:t>
      </w:r>
      <w:bookmarkEnd w:id="36"/>
      <w:r>
        <w:rPr>
          <w:bCs w:val="false"/>
        </w:rPr>
        <w:t>上校違失</w:t>
      </w:r>
      <w:r>
        <w:rPr/>
        <w:t>之調查、懲處及考核不確實，亦未即時將</w:t>
      </w:r>
      <w:bookmarkStart w:id="37" w:name="_P12方圓555"/>
      <w:r>
        <w:rPr/>
        <w:t>方員</w:t>
      </w:r>
      <w:bookmarkEnd w:id="37"/>
      <w:r>
        <w:rPr/>
        <w:t>調離艦長職務；其擅自離開部隊及擅離勤務所在地行為，經軍事法院判刑確定，職務迄未檢討調整，</w:t>
      </w:r>
      <w:r>
        <w:rPr>
          <w:bCs w:val="false"/>
        </w:rPr>
        <w:t>洵有未當</w:t>
      </w:r>
      <w:r>
        <w:rPr/>
        <w:t>。</w:t>
      </w:r>
    </w:p>
    <w:p>
      <w:pPr>
        <w:pStyle w:val="Heading3"/>
        <w:kinsoku w:val="false"/>
        <w:rPr/>
      </w:pPr>
      <w:bookmarkStart w:id="38" w:name="_P22方向方字556"/>
      <w:r>
        <w:rPr/>
        <w:t>方自</w:t>
      </w:r>
      <w:bookmarkStart w:id="39" w:name="_P01557"/>
      <w:bookmarkEnd w:id="38"/>
      <w:r>
        <w:rPr/>
        <w:t>仁</w:t>
      </w:r>
      <w:bookmarkEnd w:id="39"/>
      <w:r>
        <w:rPr/>
        <w:t>上校</w:t>
      </w:r>
      <w:bookmarkStart w:id="40" w:name="_P12孛人557"/>
      <w:r>
        <w:rPr/>
        <w:t>被人</w:t>
      </w:r>
      <w:bookmarkEnd w:id="40"/>
      <w:r>
        <w:rPr/>
        <w:t>向國防部檢舉</w:t>
      </w:r>
      <w:r>
        <w:rPr/>
        <w:t>100</w:t>
      </w:r>
      <w:r>
        <w:rPr/>
        <w:t>年</w:t>
      </w:r>
      <w:r>
        <w:rPr/>
        <w:t>8</w:t>
      </w:r>
      <w:r>
        <w:rPr/>
        <w:t>月</w:t>
      </w:r>
      <w:r>
        <w:rPr/>
        <w:t>25</w:t>
      </w:r>
      <w:r>
        <w:rPr/>
        <w:t>、</w:t>
      </w:r>
      <w:r>
        <w:rPr/>
        <w:t>26</w:t>
      </w:r>
      <w:r>
        <w:rPr/>
        <w:t>日、</w:t>
      </w:r>
      <w:r>
        <w:rPr/>
        <w:t>9</w:t>
      </w:r>
      <w:r>
        <w:rPr/>
        <w:t>月</w:t>
      </w:r>
      <w:r>
        <w:rPr/>
        <w:t>14</w:t>
      </w:r>
      <w:r>
        <w:rPr/>
        <w:t>日、</w:t>
      </w:r>
      <w:r>
        <w:rPr/>
        <w:t>10</w:t>
      </w:r>
      <w:r>
        <w:rPr/>
        <w:t>月</w:t>
      </w:r>
      <w:r>
        <w:rPr/>
        <w:t>2</w:t>
      </w:r>
      <w:r>
        <w:rPr/>
        <w:t>日、</w:t>
      </w:r>
      <w:r>
        <w:rPr/>
        <w:t>11</w:t>
      </w:r>
      <w:r>
        <w:rPr/>
        <w:t>月</w:t>
      </w:r>
      <w:r>
        <w:rPr/>
        <w:t>1</w:t>
      </w:r>
      <w:r>
        <w:rPr/>
        <w:t>、</w:t>
      </w:r>
      <w:r>
        <w:rPr/>
        <w:t>12</w:t>
      </w:r>
      <w:r>
        <w:rPr/>
        <w:t>、</w:t>
      </w:r>
      <w:r>
        <w:rPr/>
        <w:t>16</w:t>
      </w:r>
      <w:r>
        <w:rPr/>
        <w:t>、</w:t>
      </w:r>
      <w:r>
        <w:rPr/>
        <w:t>18</w:t>
      </w:r>
      <w:r>
        <w:rPr/>
        <w:t>日共</w:t>
      </w:r>
      <w:r>
        <w:rPr/>
        <w:t>8</w:t>
      </w:r>
      <w:bookmarkStart w:id="41" w:name="_P12次於558"/>
      <w:r>
        <w:rPr/>
        <w:t>次逾</w:t>
      </w:r>
      <w:bookmarkEnd w:id="41"/>
      <w:r>
        <w:rPr/>
        <w:t>假歸營以及</w:t>
      </w:r>
      <w:r>
        <w:rPr/>
        <w:t>11</w:t>
      </w:r>
      <w:r>
        <w:rPr/>
        <w:t>月</w:t>
      </w:r>
      <w:r>
        <w:rPr/>
        <w:t>17</w:t>
      </w:r>
      <w:r>
        <w:rPr/>
        <w:t>、</w:t>
      </w:r>
      <w:r>
        <w:rPr/>
        <w:t>19</w:t>
      </w:r>
      <w:r>
        <w:rPr/>
        <w:t>、</w:t>
      </w:r>
      <w:r>
        <w:rPr/>
        <w:t>23</w:t>
      </w:r>
      <w:r>
        <w:rPr/>
        <w:t>日不假離營；</w:t>
      </w:r>
      <w:bookmarkStart w:id="42" w:name="_P01559"/>
      <w:r>
        <w:rPr/>
        <w:t>嗣</w:t>
      </w:r>
      <w:bookmarkEnd w:id="42"/>
      <w:r>
        <w:rPr/>
        <w:t>經海軍司令部交海軍艦隊指揮部調查結果，</w:t>
      </w:r>
      <w:bookmarkStart w:id="43" w:name="_P12方圓559"/>
      <w:r>
        <w:rPr/>
        <w:t>方員</w:t>
      </w:r>
      <w:bookmarkStart w:id="44" w:name="_P01560"/>
      <w:bookmarkEnd w:id="43"/>
      <w:r>
        <w:rPr/>
        <w:t>逾</w:t>
      </w:r>
      <w:bookmarkEnd w:id="44"/>
      <w:r>
        <w:rPr/>
        <w:t>假歸營方面，僅有</w:t>
      </w:r>
      <w:r>
        <w:rPr/>
        <w:t>8</w:t>
      </w:r>
      <w:r>
        <w:rPr/>
        <w:t>月</w:t>
      </w:r>
      <w:r>
        <w:rPr/>
        <w:t>25</w:t>
      </w:r>
      <w:r>
        <w:rPr/>
        <w:t>日、</w:t>
      </w:r>
      <w:r>
        <w:rPr/>
        <w:t>9</w:t>
      </w:r>
      <w:r>
        <w:rPr/>
        <w:t>月</w:t>
      </w:r>
      <w:r>
        <w:rPr/>
        <w:t>14</w:t>
      </w:r>
      <w:r>
        <w:rPr/>
        <w:t>日、</w:t>
      </w:r>
      <w:r>
        <w:rPr/>
        <w:t>10</w:t>
      </w:r>
      <w:r>
        <w:rPr/>
        <w:t>月</w:t>
      </w:r>
      <w:r>
        <w:rPr/>
        <w:t>2</w:t>
      </w:r>
      <w:bookmarkStart w:id="45" w:name="_P12日籍560"/>
      <w:r>
        <w:rPr/>
        <w:t>日及</w:t>
      </w:r>
      <w:bookmarkEnd w:id="45"/>
      <w:r>
        <w:rPr/>
        <w:t>11</w:t>
      </w:r>
      <w:r>
        <w:rPr/>
        <w:t>月</w:t>
      </w:r>
      <w:r>
        <w:rPr/>
        <w:t>12</w:t>
      </w:r>
      <w:bookmarkStart w:id="46" w:name="_P12日記561"/>
      <w:r>
        <w:rPr/>
        <w:t>日計</w:t>
      </w:r>
      <w:bookmarkEnd w:id="46"/>
      <w:r>
        <w:rPr/>
        <w:t>4</w:t>
      </w:r>
      <w:r>
        <w:rPr/>
        <w:t>次逾時返</w:t>
      </w:r>
      <w:bookmarkStart w:id="47" w:name="_P01562"/>
      <w:r>
        <w:rPr/>
        <w:t>艦</w:t>
      </w:r>
      <w:bookmarkEnd w:id="47"/>
      <w:r>
        <w:rPr/>
        <w:t>；不假離營方面，僅有</w:t>
      </w:r>
      <w:r>
        <w:rPr/>
        <w:t>11</w:t>
      </w:r>
      <w:r>
        <w:rPr/>
        <w:t>月</w:t>
      </w:r>
      <w:r>
        <w:rPr/>
        <w:t>19</w:t>
      </w:r>
      <w:r>
        <w:rPr/>
        <w:t>日。惟查，</w:t>
      </w:r>
      <w:r>
        <w:rPr/>
        <w:t>軍</w:t>
      </w:r>
      <w:r>
        <w:rPr/>
        <w:t>方所查出之</w:t>
      </w:r>
      <w:r>
        <w:rPr/>
        <w:t>4</w:t>
      </w:r>
      <w:bookmarkStart w:id="48" w:name="_P12次於562"/>
      <w:r>
        <w:rPr/>
        <w:t>次逾</w:t>
      </w:r>
      <w:bookmarkEnd w:id="48"/>
      <w:r>
        <w:rPr/>
        <w:t>假歸營，係違反海軍艦隊指揮部所規定之</w:t>
      </w:r>
      <w:r>
        <w:rPr/>
        <w:t>0730</w:t>
      </w:r>
      <w:r>
        <w:rPr/>
        <w:t>時，</w:t>
      </w:r>
      <w:r>
        <w:rPr/>
        <w:t>若</w:t>
      </w:r>
      <w:r>
        <w:rPr/>
        <w:t>以該</w:t>
      </w:r>
      <w:bookmarkStart w:id="49" w:name="_P01563"/>
      <w:r>
        <w:rPr/>
        <w:t>艦</w:t>
      </w:r>
      <w:bookmarkEnd w:id="49"/>
      <w:r>
        <w:rPr/>
        <w:t>自行規定之</w:t>
      </w:r>
      <w:r>
        <w:rPr/>
        <w:t>0700</w:t>
      </w:r>
      <w:r>
        <w:rPr/>
        <w:t>時為準，</w:t>
      </w:r>
      <w:r>
        <w:rPr/>
        <w:t>則</w:t>
      </w:r>
      <w:r>
        <w:rPr/>
        <w:t>檢舉人所檢舉之</w:t>
      </w:r>
      <w:r>
        <w:rPr/>
        <w:t>8</w:t>
      </w:r>
      <w:bookmarkStart w:id="50" w:name="_P12次於563"/>
      <w:r>
        <w:rPr/>
        <w:t>次逾</w:t>
      </w:r>
      <w:bookmarkEnd w:id="50"/>
      <w:r>
        <w:rPr/>
        <w:t>假歸營，均為真實，至於不假離營方面，檢舉人檢舉之</w:t>
      </w:r>
      <w:r>
        <w:rPr/>
        <w:t>11</w:t>
      </w:r>
      <w:r>
        <w:rPr/>
        <w:t>月</w:t>
      </w:r>
      <w:r>
        <w:rPr/>
        <w:t>17</w:t>
      </w:r>
      <w:r>
        <w:rPr/>
        <w:t>日，</w:t>
      </w:r>
      <w:bookmarkStart w:id="51" w:name="_P12方圓564"/>
      <w:r>
        <w:rPr/>
        <w:t>方員</w:t>
      </w:r>
      <w:bookmarkEnd w:id="51"/>
      <w:r>
        <w:rPr/>
        <w:t>亦</w:t>
      </w:r>
      <w:bookmarkStart w:id="52" w:name="_P12卻有565"/>
      <w:r>
        <w:rPr/>
        <w:t>確有</w:t>
      </w:r>
      <w:bookmarkEnd w:id="52"/>
      <w:r>
        <w:rPr/>
        <w:t>不假離營事實，另</w:t>
      </w:r>
      <w:r>
        <w:rPr/>
        <w:t>本</w:t>
      </w:r>
      <w:r>
        <w:rPr/>
        <w:t>院亦查出</w:t>
      </w:r>
      <w:r>
        <w:rPr/>
        <w:t>8</w:t>
      </w:r>
      <w:r>
        <w:rPr/>
        <w:t>月</w:t>
      </w:r>
      <w:r>
        <w:rPr/>
        <w:t>25</w:t>
      </w:r>
      <w:r>
        <w:rPr/>
        <w:t>日，</w:t>
      </w:r>
      <w:bookmarkStart w:id="53" w:name="_P12方圓566"/>
      <w:r>
        <w:rPr/>
        <w:t>方員</w:t>
      </w:r>
      <w:bookmarkEnd w:id="53"/>
      <w:r>
        <w:rPr/>
        <w:t>亦有不假離營；凡此，顯示海軍艦隊指揮部對方員</w:t>
      </w:r>
      <w:bookmarkStart w:id="54" w:name="_P01567"/>
      <w:r>
        <w:rPr/>
        <w:t>違</w:t>
      </w:r>
      <w:bookmarkEnd w:id="54"/>
      <w:r>
        <w:rPr/>
        <w:t>失之</w:t>
      </w:r>
      <w:bookmarkStart w:id="55" w:name="_P13調查部567"/>
      <w:r>
        <w:rPr/>
        <w:t>調查不</w:t>
      </w:r>
      <w:bookmarkEnd w:id="55"/>
      <w:r>
        <w:rPr/>
        <w:t>確實。</w:t>
      </w:r>
    </w:p>
    <w:p>
      <w:pPr>
        <w:pStyle w:val="Heading3"/>
        <w:kinsoku w:val="false"/>
        <w:rPr/>
      </w:pPr>
      <w:r>
        <w:rPr/>
        <w:t>又，有關方員之違失，本院之前向國防部查詢，國防部查復稱方員「</w:t>
      </w:r>
      <w:r>
        <w:rPr/>
        <w:t>100</w:t>
      </w:r>
      <w:r>
        <w:rPr/>
        <w:t>年</w:t>
      </w:r>
      <w:r>
        <w:rPr/>
        <w:t>11</w:t>
      </w:r>
      <w:r>
        <w:rPr/>
        <w:t>月</w:t>
      </w:r>
      <w:r>
        <w:rPr/>
        <w:t>19</w:t>
      </w:r>
      <w:r>
        <w:rPr/>
        <w:t>、</w:t>
      </w:r>
      <w:r>
        <w:rPr/>
        <w:t>23</w:t>
      </w:r>
      <w:r>
        <w:rPr/>
        <w:t>日正、副艦長同時離營，已違反『海軍艦隊指揮部</w:t>
      </w:r>
      <w:r>
        <w:rPr/>
        <w:t>101</w:t>
      </w:r>
      <w:r>
        <w:rPr/>
        <w:t>年週休二日實施規定』及『海軍艦隊指揮部各級機關（部隊）值勤實施規定』，艦指部已於</w:t>
      </w:r>
      <w:r>
        <w:rPr/>
        <w:t>12</w:t>
      </w:r>
      <w:r>
        <w:rPr/>
        <w:t>月</w:t>
      </w:r>
      <w:r>
        <w:rPr/>
        <w:t>20</w:t>
      </w:r>
      <w:r>
        <w:rPr/>
        <w:t>日函送法辦。」云云，惟經本院質疑何以實際僅函送法辦方員</w:t>
      </w:r>
      <w:r>
        <w:rPr/>
        <w:t>100</w:t>
      </w:r>
      <w:r>
        <w:rPr/>
        <w:t>年</w:t>
      </w:r>
      <w:r>
        <w:rPr/>
        <w:t>11</w:t>
      </w:r>
      <w:r>
        <w:rPr/>
        <w:t>月</w:t>
      </w:r>
      <w:r>
        <w:rPr/>
        <w:t>19</w:t>
      </w:r>
      <w:r>
        <w:rPr/>
        <w:t>日之離艦，該部乃表示「經查該艦副艦長</w:t>
      </w:r>
      <w:r>
        <w:rPr/>
        <w:t>100</w:t>
      </w:r>
      <w:r>
        <w:rPr/>
        <w:t>年</w:t>
      </w:r>
      <w:r>
        <w:rPr/>
        <w:t>11</w:t>
      </w:r>
      <w:r>
        <w:rPr/>
        <w:t>月</w:t>
      </w:r>
      <w:r>
        <w:rPr/>
        <w:t>22</w:t>
      </w:r>
      <w:r>
        <w:rPr/>
        <w:t>日至</w:t>
      </w:r>
      <w:r>
        <w:rPr/>
        <w:t>29</w:t>
      </w:r>
      <w:r>
        <w:rPr/>
        <w:t>日為輪休假，該艦以艦令書面命令方式公布，由理事官作戰長代理其職務，故方員</w:t>
      </w:r>
      <w:r>
        <w:rPr/>
        <w:t>23</w:t>
      </w:r>
      <w:r>
        <w:rPr/>
        <w:t>日實施外宿假（</w:t>
      </w:r>
      <w:r>
        <w:rPr/>
        <w:t>1830</w:t>
      </w:r>
      <w:r>
        <w:rPr/>
        <w:t>時離艦），翌（</w:t>
      </w:r>
      <w:r>
        <w:rPr/>
        <w:t>24</w:t>
      </w:r>
      <w:r>
        <w:rPr/>
        <w:t>）日</w:t>
      </w:r>
      <w:r>
        <w:rPr/>
        <w:t>0705</w:t>
      </w:r>
      <w:r>
        <w:rPr/>
        <w:t>時返艦，尚無違反相關規定；本部前於</w:t>
      </w:r>
      <w:r>
        <w:rPr/>
        <w:t>5</w:t>
      </w:r>
      <w:r>
        <w:rPr/>
        <w:t>月</w:t>
      </w:r>
      <w:r>
        <w:rPr/>
        <w:t>17</w:t>
      </w:r>
      <w:r>
        <w:rPr/>
        <w:t>日查復資料『二、</w:t>
      </w:r>
      <w:r>
        <w:rPr/>
        <w:t>100</w:t>
      </w:r>
      <w:r>
        <w:rPr/>
        <w:t>年</w:t>
      </w:r>
      <w:r>
        <w:rPr/>
        <w:t>11</w:t>
      </w:r>
      <w:r>
        <w:rPr/>
        <w:t>月</w:t>
      </w:r>
      <w:r>
        <w:rPr/>
        <w:t>19</w:t>
      </w:r>
      <w:r>
        <w:rPr/>
        <w:t>、</w:t>
      </w:r>
      <w:r>
        <w:rPr/>
        <w:t>23</w:t>
      </w:r>
      <w:r>
        <w:rPr/>
        <w:t>日正、副艦長同時離營……艦指部已於</w:t>
      </w:r>
      <w:r>
        <w:rPr/>
        <w:t>12</w:t>
      </w:r>
      <w:r>
        <w:rPr/>
        <w:t>月</w:t>
      </w:r>
      <w:r>
        <w:rPr/>
        <w:t>20</w:t>
      </w:r>
      <w:r>
        <w:rPr/>
        <w:t>日函送法辦』，為作業疏忽誤植」，顯見國防部對方員違失之調查亦有欠確實。</w:t>
      </w:r>
    </w:p>
    <w:p>
      <w:pPr>
        <w:pStyle w:val="Heading3"/>
        <w:kinsoku w:val="false"/>
        <w:rPr/>
      </w:pPr>
      <w:r>
        <w:rPr>
          <w:rFonts w:cs="標楷體"/>
          <w:szCs w:val="32"/>
        </w:rPr>
        <w:t>另查，方員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被</w:t>
      </w:r>
      <w:r>
        <w:rPr/>
        <w:t>海軍艦隊指揮部發布</w:t>
      </w:r>
      <w:r>
        <w:rPr>
          <w:rFonts w:cs="標楷體"/>
          <w:szCs w:val="32"/>
        </w:rPr>
        <w:t>「</w:t>
      </w:r>
      <w:r>
        <w:rPr/>
        <w:t>外宿假未依『艦艇常規』於</w:t>
      </w:r>
      <w:r>
        <w:rPr/>
        <w:t>0730</w:t>
      </w:r>
      <w:r>
        <w:rPr/>
        <w:t>時返艦，逾時歸營</w:t>
      </w:r>
      <w:r>
        <w:rPr/>
        <w:t>4</w:t>
      </w:r>
      <w:r>
        <w:rPr/>
        <w:t>次及</w:t>
      </w:r>
      <w:r>
        <w:rPr/>
        <w:t>11</w:t>
      </w:r>
      <w:r>
        <w:rPr/>
        <w:t>月</w:t>
      </w:r>
      <w:r>
        <w:rPr/>
        <w:t>19</w:t>
      </w:r>
      <w:r>
        <w:rPr/>
        <w:t>日擔任駐艦長官，未依程序指定適員代職，逕於</w:t>
      </w:r>
      <w:r>
        <w:rPr/>
        <w:t>1732</w:t>
      </w:r>
      <w:r>
        <w:rPr/>
        <w:t>時離艦，是日</w:t>
      </w:r>
      <w:r>
        <w:rPr/>
        <w:t>2143</w:t>
      </w:r>
      <w:r>
        <w:rPr/>
        <w:t>時返艦，經查屬實。」記過乙次；惟該懲處並未包括方員</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w:t>
      </w:r>
      <w:r>
        <w:rPr>
          <w:rFonts w:cs="標楷體"/>
          <w:szCs w:val="32"/>
        </w:rPr>
        <w:t>11</w:t>
      </w:r>
      <w:r>
        <w:rPr>
          <w:rFonts w:cs="標楷體"/>
          <w:szCs w:val="32"/>
        </w:rPr>
        <w:t>月</w:t>
      </w:r>
      <w:r>
        <w:rPr>
          <w:rFonts w:cs="標楷體"/>
          <w:szCs w:val="32"/>
        </w:rPr>
        <w:t>17</w:t>
      </w:r>
      <w:r>
        <w:rPr>
          <w:rFonts w:cs="標楷體"/>
          <w:szCs w:val="32"/>
        </w:rPr>
        <w:t>日不假離營，且</w:t>
      </w:r>
      <w:r>
        <w:rPr/>
        <w:t>依「國軍官兵不假離營、逾假歸營、曠職懲處標準表」規定，軍官犯第</w:t>
      </w:r>
      <w:r>
        <w:rPr/>
        <w:t>3</w:t>
      </w:r>
      <w:r>
        <w:rPr/>
        <w:t>次，即至少記過兩次，並移人事部門依規定辦理汰除作業；準此，方員不假離營、逾假歸營已超過</w:t>
      </w:r>
      <w:r>
        <w:rPr/>
        <w:t>3</w:t>
      </w:r>
      <w:r>
        <w:rPr/>
        <w:t>次，海軍艦隊指揮部卻僅核予方員記過乙次懲罰，即顯有可議。又，方員於同月</w:t>
      </w:r>
      <w:r>
        <w:rPr/>
        <w:t>20</w:t>
      </w:r>
      <w:r>
        <w:rPr/>
        <w:t>日亦被以「於</w:t>
      </w:r>
      <w:r>
        <w:rPr/>
        <w:t>100</w:t>
      </w:r>
      <w:r>
        <w:rPr/>
        <w:t>年</w:t>
      </w:r>
      <w:r>
        <w:rPr/>
        <w:t>11</w:t>
      </w:r>
      <w:r>
        <w:rPr/>
        <w:t>月</w:t>
      </w:r>
      <w:r>
        <w:rPr/>
        <w:t>19</w:t>
      </w:r>
      <w:r>
        <w:rPr/>
        <w:t>日擔任駐艦長官，未指定適員代職逕自離艦」為由，移送法辦，然方員</w:t>
      </w:r>
      <w:r>
        <w:rPr/>
        <w:t>100</w:t>
      </w:r>
      <w:r>
        <w:rPr/>
        <w:t>年度考績卻為甲等，顯見考績未能作到綜覈名實、信賞必罰之客觀考核。</w:t>
      </w:r>
    </w:p>
    <w:p>
      <w:pPr>
        <w:pStyle w:val="Heading3"/>
        <w:kinsoku w:val="false"/>
        <w:rPr/>
      </w:pPr>
      <w:r>
        <w:rPr/>
        <w:t>再者，海軍艦隊指揮部於</w:t>
      </w:r>
      <w:r>
        <w:rPr/>
        <w:t>100</w:t>
      </w:r>
      <w:r>
        <w:rPr/>
        <w:t>年</w:t>
      </w:r>
      <w:r>
        <w:rPr/>
        <w:t>11</w:t>
      </w:r>
      <w:r>
        <w:rPr/>
        <w:t>月</w:t>
      </w:r>
      <w:r>
        <w:rPr/>
        <w:t>28</w:t>
      </w:r>
      <w:r>
        <w:rPr/>
        <w:t>日針對</w:t>
      </w:r>
      <w:bookmarkStart w:id="56" w:name="_P01579"/>
      <w:r>
        <w:rPr/>
        <w:t>檢</w:t>
      </w:r>
      <w:bookmarkStart w:id="57" w:name="_P01580"/>
      <w:bookmarkEnd w:id="56"/>
      <w:r>
        <w:rPr/>
        <w:t>控</w:t>
      </w:r>
      <w:bookmarkEnd w:id="57"/>
      <w:r>
        <w:rPr/>
        <w:t>內容實施調查，即查明</w:t>
      </w:r>
      <w:bookmarkStart w:id="58" w:name="_P12方圓580"/>
      <w:r>
        <w:rPr/>
        <w:t>方員</w:t>
      </w:r>
      <w:bookmarkEnd w:id="58"/>
      <w:r>
        <w:rPr/>
        <w:t>100</w:t>
      </w:r>
      <w:r>
        <w:rPr/>
        <w:t>年</w:t>
      </w:r>
      <w:r>
        <w:rPr/>
        <w:t>8</w:t>
      </w:r>
      <w:r>
        <w:rPr/>
        <w:t>至</w:t>
      </w:r>
      <w:r>
        <w:rPr/>
        <w:t>11</w:t>
      </w:r>
      <w:r>
        <w:rPr/>
        <w:t>月間，計</w:t>
      </w:r>
      <w:r>
        <w:rPr/>
        <w:t>4</w:t>
      </w:r>
      <w:r>
        <w:rPr/>
        <w:t>次外宿假逾時歸營、</w:t>
      </w:r>
      <w:r>
        <w:rPr/>
        <w:t>1</w:t>
      </w:r>
      <w:r>
        <w:rPr/>
        <w:t>次不假離營等</w:t>
      </w:r>
      <w:bookmarkStart w:id="59" w:name="_P01581"/>
      <w:r>
        <w:rPr/>
        <w:t>違</w:t>
      </w:r>
      <w:bookmarkEnd w:id="59"/>
      <w:r>
        <w:rPr/>
        <w:t>失，且於</w:t>
      </w:r>
      <w:r>
        <w:rPr/>
        <w:t>100</w:t>
      </w:r>
      <w:r>
        <w:rPr/>
        <w:t>年</w:t>
      </w:r>
      <w:r>
        <w:rPr/>
        <w:t>12</w:t>
      </w:r>
      <w:r>
        <w:rPr/>
        <w:t>月</w:t>
      </w:r>
      <w:r>
        <w:rPr/>
        <w:t>21</w:t>
      </w:r>
      <w:r>
        <w:rPr/>
        <w:t>日核定</w:t>
      </w:r>
      <w:bookmarkStart w:id="60" w:name="_P12方圓581"/>
      <w:r>
        <w:rPr/>
        <w:t>方員</w:t>
      </w:r>
      <w:bookmarkEnd w:id="60"/>
      <w:r>
        <w:rPr/>
        <w:t>記過乙次，以及於同月</w:t>
      </w:r>
      <w:r>
        <w:rPr/>
        <w:t>20</w:t>
      </w:r>
      <w:r>
        <w:rPr/>
        <w:t>日函送法辦，按此時</w:t>
      </w:r>
      <w:bookmarkStart w:id="61" w:name="_P12未免582"/>
      <w:r>
        <w:rPr/>
        <w:t>為免</w:t>
      </w:r>
      <w:bookmarkEnd w:id="61"/>
      <w:r>
        <w:rPr/>
        <w:t>影響艦上官兵士氣及</w:t>
      </w:r>
      <w:bookmarkStart w:id="62" w:name="_P01583"/>
      <w:r>
        <w:rPr/>
        <w:t>艦</w:t>
      </w:r>
      <w:bookmarkStart w:id="63" w:name="_P01584"/>
      <w:bookmarkEnd w:id="62"/>
      <w:r>
        <w:rPr/>
        <w:t>務</w:t>
      </w:r>
      <w:bookmarkEnd w:id="63"/>
      <w:r>
        <w:rPr/>
        <w:t>推動，</w:t>
      </w:r>
      <w:bookmarkStart w:id="64" w:name="_P12方圓584"/>
      <w:r>
        <w:rPr/>
        <w:t>方員</w:t>
      </w:r>
      <w:bookmarkEnd w:id="64"/>
      <w:r>
        <w:rPr/>
        <w:t>已不適任艦長職務，然該部卻未立即調整</w:t>
      </w:r>
      <w:bookmarkStart w:id="65" w:name="_P12方圓585"/>
      <w:r>
        <w:rPr/>
        <w:t>方員</w:t>
      </w:r>
      <w:bookmarkEnd w:id="65"/>
      <w:r>
        <w:rPr/>
        <w:t>艦長職務，</w:t>
      </w:r>
      <w:bookmarkStart w:id="66" w:name="_P22近於浸於586"/>
      <w:r>
        <w:rPr/>
        <w:t>僅於</w:t>
      </w:r>
      <w:bookmarkEnd w:id="66"/>
      <w:r>
        <w:rPr/>
        <w:t>100</w:t>
      </w:r>
      <w:r>
        <w:rPr/>
        <w:t>年</w:t>
      </w:r>
      <w:r>
        <w:rPr/>
        <w:t>12</w:t>
      </w:r>
      <w:r>
        <w:rPr/>
        <w:t>月</w:t>
      </w:r>
      <w:r>
        <w:rPr/>
        <w:t>15</w:t>
      </w:r>
      <w:r>
        <w:rPr/>
        <w:t>日召開人評會審議時，決議俟起訴時，才檢討建議</w:t>
      </w:r>
      <w:bookmarkStart w:id="67" w:name="_P12方圓587"/>
      <w:r>
        <w:rPr/>
        <w:t>方員</w:t>
      </w:r>
      <w:bookmarkEnd w:id="67"/>
      <w:r>
        <w:rPr/>
        <w:t>職務調整，以致</w:t>
      </w:r>
      <w:bookmarkStart w:id="68" w:name="_P12之至588"/>
      <w:r>
        <w:rPr/>
        <w:t>迄至</w:t>
      </w:r>
      <w:bookmarkEnd w:id="68"/>
      <w:r>
        <w:rPr/>
        <w:t>軍事檢察官起訴</w:t>
      </w:r>
      <w:bookmarkStart w:id="69" w:name="_P12方圓589"/>
      <w:r>
        <w:rPr/>
        <w:t>方員</w:t>
      </w:r>
      <w:bookmarkEnd w:id="69"/>
      <w:r>
        <w:rPr/>
        <w:t>時，才由該部陳報海軍司令部於</w:t>
      </w:r>
      <w:r>
        <w:rPr/>
        <w:t>101</w:t>
      </w:r>
      <w:r>
        <w:rPr/>
        <w:t>年</w:t>
      </w:r>
      <w:r>
        <w:rPr/>
        <w:t>3</w:t>
      </w:r>
      <w:r>
        <w:rPr/>
        <w:t>月</w:t>
      </w:r>
      <w:r>
        <w:rPr/>
        <w:t>2</w:t>
      </w:r>
      <w:r>
        <w:rPr/>
        <w:t>日核定</w:t>
      </w:r>
      <w:bookmarkStart w:id="70" w:name="_P12方圓590"/>
      <w:r>
        <w:rPr/>
        <w:t>方員</w:t>
      </w:r>
      <w:bookmarkEnd w:id="70"/>
      <w:r>
        <w:rPr/>
        <w:t>調職；</w:t>
      </w:r>
      <w:bookmarkStart w:id="71" w:name="_P12方圓591"/>
      <w:r>
        <w:rPr/>
        <w:t>方員</w:t>
      </w:r>
      <w:bookmarkEnd w:id="71"/>
      <w:r>
        <w:rPr/>
        <w:t>不適任艦長</w:t>
      </w:r>
      <w:bookmarkStart w:id="72" w:name="_P12主觀592"/>
      <w:r>
        <w:rPr/>
        <w:t>主官</w:t>
      </w:r>
      <w:bookmarkEnd w:id="72"/>
      <w:r>
        <w:rPr/>
        <w:t>職務更難以為迪化軍艦</w:t>
      </w:r>
      <w:bookmarkStart w:id="73" w:name="_P13士官兵593"/>
      <w:r>
        <w:rPr/>
        <w:t>上官兵</w:t>
      </w:r>
      <w:bookmarkEnd w:id="73"/>
      <w:r>
        <w:rPr/>
        <w:t>表率，卻仍繼續擔任該</w:t>
      </w:r>
      <w:bookmarkStart w:id="74" w:name="_P01594"/>
      <w:r>
        <w:rPr/>
        <w:t>職</w:t>
      </w:r>
      <w:bookmarkEnd w:id="74"/>
      <w:r>
        <w:rPr/>
        <w:t>，海軍艦隊指揮部</w:t>
      </w:r>
      <w:bookmarkStart w:id="75" w:name="_P01595"/>
      <w:r>
        <w:rPr/>
        <w:t>顯</w:t>
      </w:r>
      <w:bookmarkEnd w:id="75"/>
      <w:r>
        <w:rPr/>
        <w:t>未能及時</w:t>
      </w:r>
      <w:bookmarkStart w:id="76" w:name="_P12方圓595"/>
      <w:r>
        <w:rPr/>
        <w:t>將方員</w:t>
      </w:r>
      <w:bookmarkEnd w:id="76"/>
      <w:r>
        <w:rPr/>
        <w:t>調離艦長職務。</w:t>
      </w:r>
    </w:p>
    <w:p>
      <w:pPr>
        <w:pStyle w:val="Heading3"/>
        <w:kinsoku w:val="false"/>
        <w:rPr/>
      </w:pPr>
      <w:r>
        <w:rPr/>
        <w:t>綜上，國防部及所屬對</w:t>
      </w:r>
      <w:r>
        <w:rPr>
          <w:bCs w:val="false"/>
        </w:rPr>
        <w:t>迪化軍艦艦長方自仁上校違失</w:t>
      </w:r>
      <w:r>
        <w:rPr/>
        <w:t>之調查、懲處及考核不確實，亦未即時將方員調離艦長職務；其擅自離開部隊及擅離勤務所在地行為，經軍事法院判刑確定，職務迄未檢討調整，</w:t>
      </w:r>
      <w:r>
        <w:rPr>
          <w:bCs w:val="false"/>
        </w:rPr>
        <w:t>洵有未當</w:t>
      </w:r>
      <w:r>
        <w:rPr/>
        <w:t>。</w:t>
      </w:r>
    </w:p>
    <w:p>
      <w:pPr>
        <w:pStyle w:val="Heading2"/>
        <w:kinsoku w:val="false"/>
        <w:ind w:left="1020" w:hanging="680"/>
        <w:rPr/>
      </w:pPr>
      <w:r>
        <w:rPr/>
        <w:t>海軍艦隊指揮部長期放任迪化軍艦擅自規定人員外宿假之</w:t>
      </w:r>
      <w:bookmarkStart w:id="77" w:name="_P12起訖596"/>
      <w:r>
        <w:rPr/>
        <w:t>起迄</w:t>
      </w:r>
      <w:bookmarkEnd w:id="77"/>
      <w:r>
        <w:rPr/>
        <w:t>時間與規定不符，事關軍令貫徹，顯未善盡監督職責</w:t>
      </w:r>
      <w:r>
        <w:rPr>
          <w:szCs w:val="36"/>
        </w:rPr>
        <w:t>。</w:t>
      </w:r>
    </w:p>
    <w:p>
      <w:pPr>
        <w:pStyle w:val="Heading3"/>
        <w:kinsoku w:val="false"/>
        <w:rPr/>
      </w:pPr>
      <w:r>
        <w:rPr/>
        <w:t>查海軍司令部於</w:t>
      </w:r>
      <w:r>
        <w:rPr/>
        <w:t>92</w:t>
      </w:r>
      <w:r>
        <w:rPr/>
        <w:t>年</w:t>
      </w:r>
      <w:r>
        <w:rPr/>
        <w:t>10</w:t>
      </w:r>
      <w:r>
        <w:rPr/>
        <w:t>月</w:t>
      </w:r>
      <w:r>
        <w:rPr/>
        <w:t>16</w:t>
      </w:r>
      <w:r>
        <w:rPr/>
        <w:t>日令頒「海軍人員週休二日實施規定」，其中規定海軍艦隊指揮部及陸戰隊指揮部所屬部隊，請依部隊任務特性，及配合行政院每年發布公務人員休假天數施休原則下，自行律</w:t>
      </w:r>
      <w:bookmarkStart w:id="78" w:name="_P12定期597"/>
      <w:r>
        <w:rPr/>
        <w:t>定其</w:t>
      </w:r>
      <w:bookmarkEnd w:id="78"/>
      <w:r>
        <w:rPr/>
        <w:t>休假細部作法，並報該部備查。海軍艦隊指揮部</w:t>
      </w:r>
      <w:bookmarkStart w:id="79" w:name="_P01598"/>
      <w:r>
        <w:rPr/>
        <w:t>爰</w:t>
      </w:r>
      <w:bookmarkEnd w:id="79"/>
      <w:r>
        <w:rPr/>
        <w:t>據以訂頒「海軍艦隊指揮部</w:t>
      </w:r>
      <w:r>
        <w:rPr/>
        <w:t>100</w:t>
      </w:r>
      <w:r>
        <w:rPr/>
        <w:t>年週休二日實施規定」，其中規定：「外宿假：符合申請外宿假規定之志願</w:t>
      </w:r>
      <w:bookmarkStart w:id="80" w:name="_P12譯官598"/>
      <w:r>
        <w:rPr/>
        <w:t>役官</w:t>
      </w:r>
      <w:bookmarkEnd w:id="80"/>
      <w:r>
        <w:rPr/>
        <w:t>士兵，週一至週五，於</w:t>
      </w:r>
      <w:r>
        <w:rPr/>
        <w:t>1730</w:t>
      </w:r>
      <w:bookmarkStart w:id="81" w:name="_P12拾起599"/>
      <w:r>
        <w:rPr/>
        <w:t>時起</w:t>
      </w:r>
      <w:bookmarkEnd w:id="81"/>
      <w:r>
        <w:rPr/>
        <w:t>至翌日</w:t>
      </w:r>
      <w:r>
        <w:rPr/>
        <w:t>0730</w:t>
      </w:r>
      <w:r>
        <w:rPr/>
        <w:t>時止收假；週六、週日及單天之國定假日，於</w:t>
      </w:r>
      <w:r>
        <w:rPr/>
        <w:t>0700</w:t>
      </w:r>
      <w:bookmarkStart w:id="82" w:name="_P12拾起600"/>
      <w:r>
        <w:rPr/>
        <w:t>時起</w:t>
      </w:r>
      <w:bookmarkEnd w:id="82"/>
      <w:r>
        <w:rPr/>
        <w:t>至翌日</w:t>
      </w:r>
      <w:r>
        <w:rPr/>
        <w:t>0730</w:t>
      </w:r>
      <w:r>
        <w:rPr/>
        <w:t>時止收假。」是以，海軍艦隊指揮部已將外宿假之放假</w:t>
      </w:r>
      <w:bookmarkStart w:id="83" w:name="_P12起訖601"/>
      <w:r>
        <w:rPr/>
        <w:t>起迄</w:t>
      </w:r>
      <w:bookmarkEnd w:id="83"/>
      <w:r>
        <w:rPr/>
        <w:t>時間統一規定，並無授權所屬單位自行訂定放假之</w:t>
      </w:r>
      <w:bookmarkStart w:id="84" w:name="_P12起訖602"/>
      <w:r>
        <w:rPr/>
        <w:t>起迄</w:t>
      </w:r>
      <w:bookmarkEnd w:id="84"/>
      <w:r>
        <w:rPr/>
        <w:t>時間相關規定及條文。</w:t>
      </w:r>
    </w:p>
    <w:p>
      <w:pPr>
        <w:pStyle w:val="Heading3"/>
        <w:kinsoku w:val="false"/>
        <w:rPr/>
      </w:pPr>
      <w:r>
        <w:rPr/>
        <w:t>惟據海軍艦隊指揮部調查報告稱，迪化軍艦副艦長涂中校表示「艦方規定」志願役官兵外宿假時間分為「平日</w:t>
      </w:r>
      <w:r>
        <w:rPr/>
        <w:t>17</w:t>
      </w:r>
      <w:r>
        <w:rPr/>
        <w:t>時至翌日</w:t>
      </w:r>
      <w:r>
        <w:rPr/>
        <w:t>07</w:t>
      </w:r>
      <w:r>
        <w:rPr/>
        <w:t>時」，「假日</w:t>
      </w:r>
      <w:r>
        <w:rPr/>
        <w:t>07</w:t>
      </w:r>
      <w:r>
        <w:rPr/>
        <w:t>時起至翌日</w:t>
      </w:r>
      <w:r>
        <w:rPr/>
        <w:t>07</w:t>
      </w:r>
      <w:r>
        <w:rPr/>
        <w:t>時」，雖與該</w:t>
      </w:r>
      <w:r>
        <w:rPr>
          <w:bCs w:val="false"/>
        </w:rPr>
        <w:t>部週</w:t>
      </w:r>
      <w:r>
        <w:rPr/>
        <w:t>休二日實施規定相</w:t>
      </w:r>
      <w:r>
        <w:rPr>
          <w:bCs w:val="false"/>
        </w:rPr>
        <w:t>悖，然</w:t>
      </w:r>
      <w:r>
        <w:rPr/>
        <w:t>係考量為志願役人員能即時返艦督導</w:t>
      </w:r>
      <w:r>
        <w:rPr/>
        <w:t>0730</w:t>
      </w:r>
      <w:r>
        <w:rPr/>
        <w:t>時之「各部位與各住艙清潔</w:t>
      </w:r>
      <w:r>
        <w:rPr>
          <w:bCs w:val="false"/>
        </w:rPr>
        <w:t>保養</w:t>
      </w:r>
      <w:r>
        <w:rPr/>
        <w:t>」工作，</w:t>
      </w:r>
      <w:bookmarkStart w:id="85" w:name="_P22並立並列604"/>
      <w:r>
        <w:rPr/>
        <w:t>並利</w:t>
      </w:r>
      <w:bookmarkEnd w:id="85"/>
      <w:r>
        <w:rPr/>
        <w:t>人數掌握清</w:t>
      </w:r>
      <w:r>
        <w:rPr>
          <w:bCs w:val="false"/>
        </w:rPr>
        <w:t>查</w:t>
      </w:r>
      <w:r>
        <w:rPr/>
        <w:t>所實施之權宜決定。</w:t>
      </w:r>
    </w:p>
    <w:p>
      <w:pPr>
        <w:pStyle w:val="Heading3"/>
        <w:kinsoku w:val="false"/>
        <w:rPr/>
      </w:pPr>
      <w:r>
        <w:rPr/>
        <w:t>迪化軍艦外宿</w:t>
      </w:r>
      <w:bookmarkStart w:id="86" w:name="_P12架起607"/>
      <w:r>
        <w:rPr/>
        <w:t>假起</w:t>
      </w:r>
      <w:bookmarkStart w:id="87" w:name="_P01608"/>
      <w:bookmarkEnd w:id="86"/>
      <w:r>
        <w:rPr/>
        <w:t>迄</w:t>
      </w:r>
      <w:bookmarkEnd w:id="87"/>
      <w:r>
        <w:rPr/>
        <w:t>時間均提早半小時，</w:t>
      </w:r>
      <w:bookmarkStart w:id="88" w:name="_P13據了解608"/>
      <w:r>
        <w:rPr/>
        <w:t>經本院詢據該艦副艦長</w:t>
      </w:r>
      <w:bookmarkEnd w:id="88"/>
      <w:r>
        <w:rPr/>
        <w:t>涂中校稱：「此調整已很久，是歷來均是如此，是海軍軍艦的普遍習慣規定。」此看似未影響官兵權益，惟軍艦自行規定外宿</w:t>
      </w:r>
      <w:bookmarkStart w:id="89" w:name="_P12架起609"/>
      <w:r>
        <w:rPr/>
        <w:t>假起</w:t>
      </w:r>
      <w:bookmarkStart w:id="90" w:name="_P01610"/>
      <w:bookmarkEnd w:id="89"/>
      <w:r>
        <w:rPr/>
        <w:t>迄</w:t>
      </w:r>
      <w:bookmarkEnd w:id="90"/>
      <w:r>
        <w:rPr/>
        <w:t>時間，</w:t>
      </w:r>
      <w:bookmarkStart w:id="91" w:name="_P01611"/>
      <w:r>
        <w:rPr/>
        <w:t>顯</w:t>
      </w:r>
      <w:bookmarkEnd w:id="91"/>
      <w:r>
        <w:rPr/>
        <w:t>與上級規定相違，事關軍令貫徹，其越權准許官兵提前離艦，既影響現況兵力掌握，其要求官兵提早收假，更有影響官兵權益之嫌</w:t>
      </w:r>
      <w:bookmarkStart w:id="92" w:name="_P01612"/>
      <w:r>
        <w:rPr/>
        <w:t>。</w:t>
      </w:r>
      <w:bookmarkEnd w:id="92"/>
      <w:r>
        <w:rPr/>
        <w:t>海軍艦隊指揮部長期放任迪化軍艦擅自規定人員外宿假之起迄時間與規定不符，顯未善盡監督職責。</w:t>
      </w:r>
      <w:r>
        <w:br w:type="page"/>
      </w:r>
    </w:p>
    <w:p>
      <w:pPr>
        <w:pStyle w:val="1"/>
        <w:ind w:left="680" w:firstLine="680"/>
        <w:rPr/>
      </w:pPr>
      <w:r>
        <w:rPr>
          <w:bCs/>
        </w:rPr>
        <w:t>綜上所述，</w:t>
      </w:r>
      <w:r>
        <w:rPr/>
        <w:t>海軍一二四艦隊對所屬</w:t>
      </w:r>
      <w:r>
        <w:rPr>
          <w:bCs/>
        </w:rPr>
        <w:t>迪化軍艦艦長方自仁上校</w:t>
      </w:r>
      <w:r>
        <w:rPr/>
        <w:t>督導不週，艦隊值日官紀錄簿相關登載亦不確實；國防部及所屬海軍司令部對</w:t>
      </w:r>
      <w:r>
        <w:rPr>
          <w:bCs/>
        </w:rPr>
        <w:t>方自仁上校違失</w:t>
      </w:r>
      <w:r>
        <w:rPr/>
        <w:t>之調查、懲處及考核不確實，亦未即時將方員調離艦長職務；海軍艦隊指揮部長期放任迪化軍艦擅自規定人員外宿假之起迄時間與規定不符，事關軍令貫徹，顯未善盡監督職責</w:t>
      </w:r>
      <w:r>
        <w:rPr>
          <w:szCs w:val="36"/>
        </w:rPr>
        <w:t>，</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8:00Z</dcterms:created>
  <dc:creator>user</dc:creator>
  <dc:description/>
  <dc:language>en-US</dc:language>
  <cp:lastModifiedBy>Administrator</cp:lastModifiedBy>
  <cp:lastPrinted>2012-08-17T17:09:00Z</cp:lastPrinted>
  <dcterms:modified xsi:type="dcterms:W3CDTF">2012-08-27T07:38:00Z</dcterms:modified>
  <cp:revision>2</cp:revision>
  <dc:subject/>
  <dc:title>監察院監察調查處「調查報告格式範本」說明資料       2001/9/4</dc:title>
</cp:coreProperties>
</file>